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69215</wp:posOffset>
                </wp:positionV>
                <wp:extent cx="7231380" cy="867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867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Fully simplify the following rational express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Fully simplify the following products and quoti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0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6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683pt;mso-wrap-distance-left:9.05pt;mso-wrap-distance-right:9.05pt;mso-wrap-distance-top:0pt;mso-wrap-distance-bottom:0pt;margin-top:5.4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Fully simplify the following rational express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Fully simplify the following products and quoti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 xml:space="preserve">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6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 xml:space="preserve">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-66675</wp:posOffset>
                </wp:positionV>
                <wp:extent cx="530225" cy="467995"/>
                <wp:effectExtent l="8890" t="9525" r="8890" b="8255"/>
                <wp:wrapNone/>
                <wp:docPr id="2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468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1425,1251" path="m421,528c419,522,418,515,416,509c441,533,679,766,716,803c769,855,830,899,890,942c898,948,907,952,915,960c919,964,925,970,927,975c927,977,926,979,926,981em543,1008c570,990,588,968,608,943c649,892,677,837,709,779c732,738,768,685,785,636c795,605,805,575,817,545em1015,102c1025,85,1037,68,1050,53c1063,38,1078,25,1096,15c1108,9,1121,4,1134,2c1141,1,1149,0,1156,0c1163,0,1170,1,1177,2c1180,2,1183,3,1186,4c1193,6,1199,10,1204,15c1206,17,1208,20,1210,22c1214,27,1215,30,1217,35c1218,38,1219,42,1220,46c1221,50,1221,54,1221,58c1221,62,1221,65,1220,69c1215,96,1191,136,1184,151c1174,171,1163,191,1155,212c1149,229,1142,252,1139,268c1137,277,1140,286,1144,293c1149,302,1158,307,1167,308c1173,309,1178,309,1185,309c1206,309,1226,305,1247,302c1303,293,1359,287,1416,290c1419,291,1422,291,1425,292em1,1240c158,1260,310,1241,468,1225c775,1195,1083,1162,1392,1153c1403,1153,1410,1158,1420,1159e" stroked="t" o:allowincell="f" style="position:absolute;margin-left:-27.4pt;margin-top:-5.25pt;width:41.7pt;height:36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180</wp:posOffset>
                </wp:positionH>
                <wp:positionV relativeFrom="paragraph">
                  <wp:posOffset>-229235</wp:posOffset>
                </wp:positionV>
                <wp:extent cx="815340" cy="704215"/>
                <wp:effectExtent l="8890" t="9525" r="8890" b="8255"/>
                <wp:wrapNone/>
                <wp:docPr id="3" name="In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04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" coordsize="2216,1908" path="m290,201c387,317,497,421,593,537c629,580,664,626,698,671c706,682,710,690,717,702em352,696c352,691,351,687,351,682c353,665,358,651,367,635c381,611,403,594,421,573c523,451,624,327,726,205c740,189,758,172,780,169c781,169,785,170,786,170c788,170,790,171,792,172c793,173,795,173,796,174c800,178,803,181,807,185em1006,242c1023,239,1031,241,1048,243c1075,245,1101,246,1128,244c1158,242,1186,236,1216,235c1231,234,1246,234,1261,235em1429,30c1456,21,1483,12,1511,6c1524,3,1538,2,1551,1c1578,-1,1609,1,1635,11c1640,13,1644,16,1648,19c1652,22,1654,25,1657,29c1659,32,1661,35,1662,39c1663,42,1664,44,1664,47c1665,51,1665,54,1664,58c1664,61,1664,63,1663,66c1660,79,1653,94,1647,105c1630,138,1609,171,1590,203c1571,235,1552,267,1538,301c1533,313,1530,327,1528,340c1526,355,1526,370,1528,385c1530,398,1537,411,1546,420c1551,425,1557,428,1563,431c1568,434,1573,436,1579,437c1624,447,1669,438,1714,435c1750,433,1806,431,1849,427c1851,427,1853,426,1855,426c1858,425,1863,422,1865,420c1870,415,1873,409,1877,403em13,908c9,912,5,917,1,921c8,921,-1,934,41,928c561,859,1064,798,1591,771c1693,766,1859,772,1986,759c1996,758,2030,754,2034,747c2038,739,2037,737,2039,728c2041,721,2024,724,2022,717em546,1414c568,1424,586,1432,607,1452c744,1581,819,1871,1002,1825c998,1821,995,1817,991,1813em610,1907c610,1888,612,1877,627,1855c687,1765,777,1695,842,1607c907,1519,970,1397,1054,1320c1059,1317,1063,1313,1068,1310em1211,1497c1216,1486,1240,1481,1258,1478c1295,1471,1330,1464,1367,1456c1399,1449,1428,1435,1461,1430c1481,1427,1481,1433,1480,1416em1328,1313c1318,1347,1317,1374,1325,1410c1333,1449,1349,1486,1366,1521c1379,1547,1393,1582,1410,1606c1417,1610,1419,1611,1419,1617em1905,1111c1904,1110,1904,1108,1903,1107c1900,1104,1897,1101,1894,1100c1892,1099,1892,1098,1890,1098c1888,1098,1887,1097,1884,1097c1881,1097,1877,1098,1874,1099c1868,1100,1864,1102,1859,1105c1766,1155,1724,1275,1716,1372c1707,1472,1753,1576,1843,1625c1878,1644,1919,1654,1959,1651c2046,1645,2134,1604,2190,1537c2200,1525,2206,1511,2210,1496c2214,1482,2216,1468,2215,1453c2214,1441,2212,1431,2207,1420c2202,1408,2194,1398,2184,1390c2176,1383,2167,1378,2157,1374c2148,1371,2137,1369,2127,1368c2096,1364,2065,1370,2038,1386c2029,1391,2020,1397,2012,1403c2000,1412,1989,1424,1980,1436c1967,1453,1958,1471,1954,1492c1950,1512,1951,1537,1960,1556c1964,1566,1969,1574,1975,1583c2006,1632,2046,1652,2102,1662c2114,1664,2121,1665,2131,1666e" stroked="t" o:allowincell="f" style="position:absolute;margin-left:113.4pt;margin-top:-18.05pt;width:64.15pt;height:55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930</wp:posOffset>
                </wp:positionH>
                <wp:positionV relativeFrom="paragraph">
                  <wp:posOffset>-257175</wp:posOffset>
                </wp:positionV>
                <wp:extent cx="473075" cy="646430"/>
                <wp:effectExtent l="9525" t="8890" r="8255" b="8890"/>
                <wp:wrapNone/>
                <wp:docPr id="4" name="In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646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" coordsize="1264,1747" path="m473,28c481,15,484,11,477,0c475,62,477,124,479,186c481,249,487,312,488,375c489,415,495,472,472,507c467,512,461,516,456,521em40,631c39,632,37,633,36,635c35,636,33,637,33,639c33,640,31,643,31,644c31,650,32,652,34,655c38,660,43,661,49,663c158,704,281,683,397,690c600,701,803,710,1006,720em13,1125c14,1121,15,1117,16,1114c17,1115,19,1111,20,1112c62,1158,89,1219,129,1267c203,1356,237,1396,300,1460c313,1473,325,1487,334,1503c337,1508,343,1519,345,1526c345,1527,346,1529,346,1530c346,1532,346,1536,345,1538c344,1539,344,1541,343,1542c340,1548,337,1547,331,1553em1,1613c99,1492,214,1384,303,1256c341,1201,367,1145,395,1085c399,1077,398,1080,390,1096em521,1312c543,1309,564,1306,586,1303c615,1299,644,1296,673,1295c689,1294,703,1296,719,1298em923,1108c924,1106,925,1104,926,1102c927,1100,928,1098,930,1096c933,1093,936,1092,939,1089c939,1142,943,1114,932,1211c928,1246,922,1290,921,1323c921,1326,922,1328,923,1331c923,1333,925,1334,925,1335c925,1337,927,1337,928,1338c929,1339,930,1338,931,1339c932,1340,933,1340,935,1340c935,1340,937,1341,939,1341c941,1341,947,1339,949,1338c961,1334,971,1328,983,1322c1002,1312,1020,1308,1041,1304c1059,1301,1078,1299,1096,1300c1141,1303,1184,1305,1229,1300em1218,960c1214,973,1215,982,1217,1001c1249,1246,1251,1500,1264,1746c1265,1773,1260,1693,1257,1666e" stroked="t" o:allowincell="f" style="position:absolute;margin-left:265.9pt;margin-top:-20.25pt;width:37.2pt;height:50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1455</wp:posOffset>
                </wp:positionH>
                <wp:positionV relativeFrom="paragraph">
                  <wp:posOffset>-229235</wp:posOffset>
                </wp:positionV>
                <wp:extent cx="836295" cy="709295"/>
                <wp:effectExtent l="9525" t="9525" r="8255" b="8255"/>
                <wp:wrapNone/>
                <wp:docPr id="5" name="In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709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" coordorigin="1,1" coordsize="2273,1920" path="m335,298c337,296,341,294,343,292c345,290,347,287,349,284c352,279,355,275,356,269c357,263,355,257,353,252c352,249,349,247,347,244c345,242,344,242,342,240c336,235,329,230,323,226c315,221,307,218,298,214c277,205,254,202,231,203c219,204,207,206,195,210c149,225,124,267,109,311c104,327,101,342,99,359c97,382,98,406,103,429c104,436,108,442,111,448c113,452,115,455,118,458c144,488,181,484,217,475c280,460,331,414,364,360c377,338,386,314,392,289c395,274,397,260,398,245c399,230,399,216,397,201c392,158,371,116,356,77c346,51,330,25,309,6c308,5,308,5,307,4c306,4,305,3,304,2c303,1,303,1,301,1c298,0,295,1,293,2c292,2,291,3,290,4c289,5,289,6,288,7c287,9,288,11,287,13c280,30,281,49,283,67c286,100,293,132,304,163c335,250,401,332,475,385c481,388,487,392,493,395em631,228c628,225,626,221,622,219c619,217,615,214,611,212c606,210,598,206,593,206c590,206,587,207,584,207c582,207,580,207,578,208c576,209,572,211,570,212c568,213,567,215,565,216c561,220,558,224,555,229c551,235,547,241,544,248c541,254,540,261,538,268c536,275,535,282,535,289c534,304,536,319,540,334c542,339,544,344,546,349c548,354,550,359,553,364c556,369,560,373,564,377c570,383,576,388,583,393c587,396,593,399,598,401c610,405,624,407,637,406c647,405,657,403,666,400c675,397,686,394,694,389c701,385,708,380,714,375c718,372,722,368,725,364c727,361,729,359,730,356c731,353,732,351,733,348c734,345,735,342,735,339c735,334,735,326,734,321c733,318,732,313,730,310c728,307,725,303,723,300c716,291,708,283,699,275c689,266,676,257,664,251c651,245,651,242,643,242c656,249,665,254,680,259em834,265c865,256,894,250,926,245c946,242,966,235,984,226c997,220,1011,213,1023,204c1025,203,1026,201,1027,200c1028,199,1028,197,1029,196c1029,195,1030,194,1031,193c1032,192,1032,191,1032,189c1033,182,1030,178,1027,172c1026,170,1025,168,1023,166c1016,158,1007,153,998,149c987,144,975,139,963,137c948,135,931,138,917,141c909,143,902,146,895,149c886,153,879,158,871,164c862,171,854,178,846,187c841,193,836,201,833,208c831,214,829,219,827,225c825,231,824,237,823,244c822,251,823,256,823,263c823,272,825,282,828,291c834,308,844,323,855,336c861,344,867,350,874,356c881,362,888,368,896,373c906,379,917,383,928,387c937,390,945,392,955,394c971,397,988,396,1004,395c1026,393,1046,389,1067,383c1105,371,1137,350,1171,330em1240,107c1232,102,1224,96,1215,92c1205,88,1195,86,1185,83c1183,83,1182,82,1180,82c1176,81,1174,82,1170,82c1168,82,1167,82,1165,83c1163,84,1160,85,1158,86c1157,87,1155,88,1154,89c1151,92,1148,95,1146,99c1145,100,1144,103,1144,104c1144,106,1143,108,1143,110c1142,121,1142,135,1145,146c1146,152,1149,158,1151,164c1154,170,1157,176,1160,181c1176,207,1202,229,1224,249c1251,273,1272,295,1292,326c1294,329,1295,332,1296,335c1298,339,1299,342,1300,346c1302,358,1299,370,1293,380c1291,384,1288,387,1285,390c1282,394,1279,396,1275,399c1272,402,1268,403,1264,405c1250,412,1235,415,1220,418c1208,420,1196,422,1184,422c1166,422,1142,421,1126,413c1113,403,1109,400,1106,389em339,1040c332,1028,323,1015,317,1002c313,995,310,986,308,978c303,959,300,938,299,918c285,560,299,866,300,861c300,860,304,862,304,862c305,863,305,863,306,865c310,871,314,879,318,886c332,911,349,936,362,962c376,990,386,1020,393,1051c393,1052,392,1052,392,1053c385,1031,380,1017,380,994c380,974,381,954,384,934c390,899,401,869,415,836c418,828,422,822,427,815c432,808,437,801,443,795c451,787,461,779,471,773c473,772,477,771,479,770c483,769,486,768,490,768c497,767,504,769,511,771c520,774,526,779,532,786c544,798,554,813,561,828c585,880,589,941,606,995c607,999,609,1002,611,1006c613,1009,616,1013,618,1016c621,1019,625,1023,628,1025c630,1026,633,1028,635,1029c637,1030,639,1030,641,1030c651,1031,656,1030,669,1030em805,828c783,823,783,822,768,821c761,820,755,822,749,825c745,827,741,828,738,831c736,833,733,835,731,837c729,839,727,843,725,846c723,849,723,851,722,854c721,857,720,859,720,862c719,867,719,871,719,876c719,882,721,888,722,894c723,900,725,906,727,912c729,917,733,923,736,928c740,933,743,937,747,942c751,947,756,951,761,955c768,960,777,964,785,969c797,976,809,980,822,984c832,987,842,989,853,990c867,992,881,992,895,990c896,990,897,989,899,989c900,989,903,988,904,987c905,986,906,985,907,984c909,983,909,983,910,981c911,980,911,979,912,978c913,977,914,976,914,974c914,972,915,972,915,970c916,966,915,962,914,959c914,958,914,956,913,955c910,949,907,942,903,936c897,926,889,916,881,908c862,890,843,873,825,855c824,854,825,853,824,852c829,851,819,851,836,849c840,849,843,849,847,848em1044,665c1039,644,1035,623,1030,602c1041,675,1043,748,1051,821c1058,882,1079,940,1088,1001em903,836c924,826,947,818,970,812c1024,798,1079,786,1133,773c1177,763,1191,760,1220,752em193,1417c185,1415,178,1412,170,1411c156,1409,141,1408,126,1410c113,1412,100,1415,88,1420c56,1432,29,1456,9,1484c8,1486,7,1487,6,1488c5,1490,4,1491,3,1493c2,1495,3,1497,2,1499c1,1501,1,1503,1,1506c1,1509,1,1511,2,1513c3,1517,5,1518,7,1522c10,1526,12,1528,16,1531c20,1534,23,1536,28,1538c53,1549,80,1553,107,1558c131,1562,154,1565,177,1573c195,1579,213,1586,230,1595c233,1597,237,1600,240,1602c242,1603,245,1607,247,1609c249,1611,250,1614,252,1617c255,1621,256,1624,257,1629c258,1633,260,1637,260,1641c261,1647,260,1655,258,1661c255,1671,249,1680,243,1688c235,1699,226,1709,216,1718c209,1724,201,1731,193,1737c189,1740,184,1742,179,1744c175,1746,171,1747,166,1748c156,1749,143,1748,134,1743c130,1741,127,1737,125,1734c124,1732,123,1731,122,1729c121,1727,120,1725,119,1723c117,1717,118,1711,119,1705c119,1701,120,1698,121,1694c124,1683,129,1679,137,1668em317,1547c321,1543,324,1540,328,1536c336,1556,345,1574,356,1593c371,1619,388,1644,402,1670c409,1682,414,1692,422,1703em378,1390c375,1381,371,1372,370,1363c395,1369,406,1387,424,1405c454,1436,468,1465,487,1504em593,1707c580,1660,573,1620,570,1570c569,1561,570,1555,572,1547c575,1536,588,1530,598,1530c600,1530,603,1531,605,1532c607,1533,608,1533,610,1534c612,1535,612,1536,614,1537c624,1545,631,1560,638,1569c663,1601,688,1629,718,1657c719,1658,720,1659,721,1660c722,1661,724,1661,725,1662c726,1663,729,1663,730,1664c733,1665,739,1664,742,1663c743,1663,744,1662,745,1661c746,1660,748,1659,749,1658c750,1657,751,1655,752,1654c754,1652,757,1643,758,1641c767,1622,770,1600,776,1580c782,1559,790,1539,803,1520c805,1518,806,1516,808,1514c812,1508,818,1505,825,1502c828,1501,830,1501,833,1500c837,1499,841,1499,845,1500c857,1502,868,1509,879,1516c900,1530,917,1550,932,1570c952,1597,968,1628,981,1659c996,1694,1003,1733,1009,1771c1014,1806,1016,1845,1013,1879c1012,1885,1010,1893,1005,1897c1004,1898,1000,1902,999,1902c984,1897,992,1907,975,1882c950,1845,946,1787,943,1745c940,1707,942,1666,950,1629c955,1606,965,1584,976,1564c978,1560,980,1557,982,1554c985,1549,990,1544,994,1541c998,1537,1002,1535,1007,1532c1019,1526,1034,1523,1047,1526c1063,1529,1077,1540,1087,1552c1096,1562,1099,1573,1104,1586c1110,1602,1114,1619,1114,1636c1114,1651,1112,1663,1108,1677c1103,1692,1093,1704,1083,1716c1080,1720,1078,1723,1074,1726c1072,1727,1069,1729,1067,1730c1065,1731,1063,1732,1061,1732c1059,1733,1057,1733,1055,1733c1051,1733,1046,1732,1042,1731c1040,1730,1038,1730,1036,1729c1033,1727,1030,1725,1028,1723c1026,1721,1026,1720,1024,1718c1016,1707,1018,1700,1016,1684em1283,1254c1284,1249,1284,1244,1285,1239c1293,1272,1293,1304,1295,1338c1298,1400,1300,1462,1312,1523c1319,1559,1329,1614,1354,1644c1364,1656,1376,1654,1389,1653em1493,1460c1506,1453,1494,1473,1498,1486c1507,1513,1521,1541,1535,1566c1548,1588,1558,1620,1577,1637c1582,1641,1588,1644,1593,1648em1752,1597c1751,1571,1748,1550,1737,1525c1716,1476,1694,1430,1684,1377c1676,1334,1673,1291,1673,1247c1674,1184,1695,1117,1728,1065c1741,1045,1761,1027,1781,1014c1802,1000,1835,996,1858,1006c1861,1007,1865,1011,1868,1013c1870,1015,1871,1017,1872,1019c1874,1021,1875,1024,1876,1026c1877,1028,1877,1030,1877,1032c1878,1045,1877,1054,1876,1069em1656,1444c1659,1447,1660,1452,1664,1454c1668,1457,1674,1462,1680,1462c1736,1466,1809,1453,1863,1440c1896,1432,1920,1427,1948,1422c1946,1426,1939,1439,1937,1446c1931,1461,1929,1476,1940,1490c1942,1493,1944,1495,1947,1497c1960,1508,1975,1508,1992,1506c2006,1505,2021,1501,2033,1494c2062,1479,2084,1454,2104,1429c2108,1425,2111,1421,2114,1416c2125,1400,2131,1375,2126,1356c2125,1353,2125,1352,2124,1349c2124,1348,2122,1348,2122,1347c2122,1346,2120,1345,2120,1345c2119,1343,2118,1346,2117,1343c2117,1343,2115,1344,2115,1345c2115,1345,2113,1346,2113,1347c2113,1349,2112,1348,2112,1350c2114,1364,2114,1355,2118,1386c2132,1482,2177,1572,2214,1660c2230,1698,2249,1736,2263,1776c2271,1800,2275,1828,2272,1853c2270,1865,2263,1875,2255,1884c2238,1903,2212,1908,2188,1913c2107,1929,2014,1919,1937,1892c1916,1885,1898,1872,1882,1856c1871,1845,1862,1834,1854,1820c1850,1812,1847,1804,1843,1796em1525,1123c1513,1101,1509,1099,1526,1083c1548,1062,1576,1048,1607,1043c1615,1043,1622,1042,1630,1042e" stroked="t" o:allowincell="f" style="position:absolute;margin-left:416.65pt;margin-top:-18.05pt;width:65.8pt;height:55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1155</wp:posOffset>
                </wp:positionH>
                <wp:positionV relativeFrom="paragraph">
                  <wp:posOffset>-40640</wp:posOffset>
                </wp:positionV>
                <wp:extent cx="628015" cy="267335"/>
                <wp:effectExtent l="8890" t="9525" r="8890" b="8255"/>
                <wp:wrapNone/>
                <wp:docPr id="6" name="In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67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" coordsize="1694,694" path="m86,126c88,123,91,120,93,117c81,147,68,178,56,209c35,264,17,302,6,355c2,375,-2,402,0,422c0,423,1,424,1,426c1,428,3,428,3,429c3,430,7,433,7,433c8,434,10,433,11,434c12,435,13,435,15,435c47,432,83,423,115,416c191,400,264,376,333,340c363,321,369,319,384,303em383,68c380,64,379,60,376,56c374,53,371,49,368,46c366,44,363,42,360,40c357,37,350,32,346,33c344,33,345,34,343,35c342,36,342,37,341,38c340,39,339,39,338,41c337,42,337,44,337,45c334,59,333,81,332,92c325,189,331,288,328,386c326,452,317,526,328,594c332,621,340,650,348,675c348,676,348,678,349,679c350,680,350,682,351,683c355,691,366,691,372,693em486,279c502,285,497,273,520,301c562,351,604,404,647,453c688,499,735,534,787,565c790,567,792,570,795,572em546,640c560,599,577,566,601,530c639,472,684,421,719,361c745,316,766,269,791,223c800,207,817,175,834,166c851,164,855,163,866,166em938,260c945,265,965,261,976,261c1004,260,1033,259,1061,256c1079,254,1108,255,1123,245c1124,243,1126,241,1127,239em1074,132c1055,145,1051,166,1049,190c1045,241,1052,296,1064,346c1072,380,1090,421,1128,428c1144,428,1149,427,1151,412em1375,53c1377,49,1377,43,1379,39c1382,34,1385,29,1389,25c1392,21,1396,19,1400,16c1410,9,1422,5,1434,3c1447,0,1460,-1,1473,0c1505,1,1538,10,1564,29c1568,32,1572,35,1575,39c1581,47,1584,53,1587,62c1588,65,1589,69,1589,72c1590,88,1583,101,1575,114c1547,163,1502,190,1460,225c1459,226,1459,227,1458,228c1465,232,1446,227,1469,237c1496,249,1524,256,1550,270c1577,284,1598,302,1622,322c1632,330,1640,338,1648,348c1658,359,1666,372,1673,385c1681,400,1686,419,1690,435c1697,463,1692,491,1681,517c1677,527,1672,534,1666,543c1657,556,1645,567,1632,576c1625,581,1619,585,1611,588c1596,595,1580,598,1564,599c1526,602,1491,599,1453,592c1438,589,1424,585,1411,577c1406,574,1401,570,1396,566c1392,562,1388,557,1384,552c1381,548,1376,544,1375,539c1374,536,1376,534,1376,531c1376,529,1378,525,1380,523c1387,516,1393,513,1404,509c1408,508,1411,508,1415,507e" stroked="t" o:allowincell="f" style="position:absolute;margin-left:-27.65pt;margin-top:-3.2pt;width:49.4pt;height:2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10</wp:posOffset>
                </wp:positionH>
                <wp:positionV relativeFrom="paragraph">
                  <wp:posOffset>1303020</wp:posOffset>
                </wp:positionV>
                <wp:extent cx="666750" cy="1099820"/>
                <wp:effectExtent l="8890" t="8890" r="8890" b="8890"/>
                <wp:wrapNone/>
                <wp:docPr id="7" name="In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99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7" coordsize="1800,3005" path="m56,301c24,323,27,326,29,380c33,472,51,562,65,653c78,737,92,821,111,904c123,954,134,1004,149,1053c151,1059,153,1064,155,1070em450,356c450,348,450,340,450,332c432,359,415,385,401,416c352,525,328,651,333,771c335,817,346,859,362,902c369,922,379,940,393,956c406,971,421,986,438,998c447,1004,459,1011,469,1015c513,1033,566,1040,613,1034c635,1031,657,1027,678,1022c699,1017,718,1006,735,993c768,968,789,932,791,891c791,883,790,874,789,866c784,837,769,809,748,788c725,764,692,746,658,751c638,754,617,765,602,779c561,816,556,871,571,921c581,955,603,987,632,1007c643,1015,655,1023,668,1028c678,1032,692,1034,703,1034c727,1035,750,1032,774,1031em1043,623c1038,617,1032,612,1027,606c1093,703,1150,778,1238,857c1278,885,1291,894,1317,913em1050,964c1046,964,1042,965,1038,965c1040,932,1067,906,1088,879c1130,827,1172,776,1213,723c1244,682,1275,638,1302,594c1320,564,1330,539,1333,505em1363,214c1419,152,1474,90,1537,35c1573,4,1630,-6,1675,3c1677,3,1679,4,1681,5c1683,6,1685,7,1687,8c1689,9,1691,10,1693,12c1700,17,1703,27,1704,35c1705,44,1702,48,1699,55c1689,80,1674,101,1657,122c1649,132,1640,142,1631,152c1623,161,1616,170,1610,181c1606,189,1599,200,1600,209c1600,215,1603,221,1607,223c1607,223,1609,224,1610,225c1610,225,1612,227,1613,227c1632,236,1660,237,1681,242c1719,250,1760,262,1790,288c1792,289,1792,291,1793,292c1794,293,1795,295,1796,296c1798,298,1797,301,1798,303c1799,305,1798,307,1799,309c1800,313,1798,317,1797,320c1796,322,1796,323,1795,325c1793,328,1788,335,1786,337c1747,386,1689,423,1642,463c1610,490,1613,492,1594,517em43,1432c2,1430,-11,1437,36,1422c200,1368,611,1343,648,1339c982,1299,1315,1257,1648,1213em537,1974c528,1983,519,1975,514,1996c512,2005,513,2016,514,2025c525,2130,606,2213,710,2228c788,2239,870,2199,897,2124c900,2115,902,2107,904,2098c910,2062,905,2008,877,1980c871,1974,858,1962,852,1970c842,1984,856,2013,861,2027c869,2053,883,2077,895,2101c973,2255,1055,2409,1117,2570c1159,2680,1147,2804,1072,2894c1009,2969,906,3006,811,3003c770,3002,726,2994,690,2973c605,2924,617,2825,635,2744em1211,1682c1215,1674,1217,1667,1223,1660c1227,1655,1232,1649,1237,1645c1243,1640,1251,1637,1257,1633c1284,1617,1320,1611,1350,1604c1355,1603,1361,1602,1366,1601c1387,1598,1409,1603,1426,1615c1429,1617,1432,1619,1434,1622c1437,1625,1439,1628,1441,1631c1445,1638,1449,1646,1450,1654c1451,1661,1451,1665,1450,1672c1448,1692,1443,1710,1438,1729c1427,1769,1404,1803,1387,1841c1379,1858,1373,1875,1369,1893c1365,1910,1361,1928,1361,1945c1361,1946,1363,1950,1363,1952c1364,1954,1365,1956,1366,1958c1367,1959,1368,1962,1369,1963c1372,1967,1377,1970,1381,1972c1383,1973,1385,1973,1387,1974c1391,1975,1395,1975,1399,1975c1470,1981,1546,1960,1617,1960c1621,1961,1624,1962,1628,1963e" stroked="t" o:allowincell="f" style="position:absolute;margin-left:34.3pt;margin-top:102.6pt;width:52.45pt;height:86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5550</wp:posOffset>
                </wp:positionH>
                <wp:positionV relativeFrom="paragraph">
                  <wp:posOffset>1924685</wp:posOffset>
                </wp:positionV>
                <wp:extent cx="553085" cy="238125"/>
                <wp:effectExtent l="9525" t="9525" r="8255" b="8255"/>
                <wp:wrapNone/>
                <wp:docPr id="8" name="Ink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37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0" coordsize="1484,610" path="m1,197c1,193,-1,176,2,170c5,165,2,167,6,165c10,163,17,167,18,168c20,169,21,171,23,172c130,252,248,331,350,418c404,464,439,491,478,536c486,545,495,564,496,576c496,579,495,581,494,584c493,586,492,587,491,588c487,592,483,594,478,595em154,581c149,581,143,583,138,581c136,580,135,580,133,579c131,577,129,575,128,574c124,565,135,552,139,546c146,535,155,526,164,517c263,424,362,332,452,230c610,51,477,211,499,156em618,327c639,309,662,300,689,292c729,280,770,271,809,257c820,253,878,242,884,231c884,226,885,221,885,216em733,136c714,161,717,169,729,200c744,237,764,271,787,304c807,333,828,364,850,391c860,403,871,411,882,421em1086,51c1120,32,1153,14,1191,3c1208,-2,1229,-1,1246,1c1261,3,1280,7,1293,13c1297,15,1301,18,1305,20c1320,29,1329,45,1335,60c1338,68,1340,77,1340,86c1340,96,1337,108,1334,117c1312,192,1262,228,1221,290c1221,292,1221,294,1221,296c1238,297,1256,299,1274,299c1282,299,1290,299,1298,300c1323,304,1348,314,1370,327c1399,344,1427,364,1448,390c1467,414,1480,440,1484,470c1485,481,1483,491,1480,501c1477,510,1473,518,1468,526c1457,544,1439,557,1421,568c1407,577,1391,584,1376,590c1351,599,1324,604,1298,607c1255,612,1211,608,1169,598c1147,593,1121,586,1101,575c1100,574,1098,574,1097,573c1091,569,1090,564,1087,559c1086,557,1085,554,1085,551c1085,549,1087,545,1088,542c1089,540,1090,539,1091,537c1094,532,1099,527,1104,523c1116,512,1132,503,1146,495c1169,482,1193,475,1217,467e" stroked="t" o:allowincell="f" style="position:absolute;margin-left:196.5pt;margin-top:151.55pt;width:43.5pt;height:18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3300</wp:posOffset>
                </wp:positionH>
                <wp:positionV relativeFrom="paragraph">
                  <wp:posOffset>1387475</wp:posOffset>
                </wp:positionV>
                <wp:extent cx="948055" cy="448310"/>
                <wp:effectExtent l="9525" t="8890" r="8255" b="8890"/>
                <wp:wrapNone/>
                <wp:docPr id="9" name="Ink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448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1" coordsize="2584,1194" path="m94,358c95,355,94,351,96,348c97,346,98,346,99,344c101,341,104,339,107,336c110,334,113,331,116,330c137,321,162,321,184,320c209,319,235,319,260,321c306,325,358,338,399,360c401,361,404,364,406,365c410,367,414,373,416,377c417,379,418,382,419,384c420,387,422,392,422,395c422,401,420,408,418,414c414,428,406,438,397,449c379,471,357,490,334,506c305,525,273,540,243,556c289,541,328,542,374,557c397,565,418,576,437,591c450,601,462,614,472,627c481,639,488,654,492,669c497,686,497,703,495,720c493,737,488,751,480,767c463,798,438,825,408,843c393,852,376,859,359,865c344,871,327,873,311,876c289,879,267,880,245,878c235,877,226,874,217,869c208,864,201,858,194,851c187,843,182,835,178,826c176,822,174,817,173,812c172,805,173,796,176,789c177,787,180,784,181,782c188,775,192,768,194,758em918,64c848,80,798,118,756,177c709,242,686,323,669,400c659,445,655,490,653,536c650,608,655,683,679,752c686,771,693,789,703,806c745,882,812,924,887,962em1019,427c1023,419,1022,408,1029,402c1030,401,1032,404,1033,403c1034,404,1034,404,1035,404c1036,405,1036,406,1037,407c1037,408,1038,408,1039,409c1066,450,988,350,1125,539c1186,624,1243,697,1305,775em1052,741c1061,720,1057,716,1083,689c1152,617,1221,554,1286,478c1324,433,1319,286,1352,335c1353,339,1354,344,1355,348em1461,524c1474,518,1486,513,1500,511c1527,507,1556,509,1583,508c1609,507,1634,507,1660,508c1670,508,1678,509,1688,508em1597,331c1609,320,1613,338,1620,360c1634,401,1642,445,1650,487c1657,528,1659,568,1664,609c1667,631,1670,635,1687,646em1884,322c1886,318,1887,313,1889,309c1899,346,1896,380,1892,419c1890,437,1889,456,1890,475c1891,491,1894,509,1898,524c1899,526,1901,528,1902,530c1904,533,1907,536,1910,538c1912,540,1914,540,1916,541c1918,542,1920,543,1922,544c1924,545,1926,545,1929,545c1967,548,2005,539,2043,535c2085,531,2125,526,2167,519em2094,320c2090,346,2088,371,2090,398c2095,451,2107,502,2119,554c2127,588,2135,633,2155,663c2171,687,2182,679,2203,672em2183,13c2186,11,2184,5,2188,4c2188,4,2190,2,2191,2c2192,2,2195,0,2198,1c2212,4,2222,11,2234,20c2259,38,2282,60,2303,82c2414,199,2482,358,2539,508c2565,577,2586,652,2583,726c2582,742,2580,757,2577,772c2565,827,2535,893,2483,920c2459,930,2453,933,2437,937em0,1193c306,1168,657,1141,931,1121c1416,1086,2008,1183,2485,1074c2494,1072,2499,1071,2505,1070c2516,1067,2474,1059,2483,1053e" stroked="t" o:allowincell="f" style="position:absolute;margin-left:179pt;margin-top:109.25pt;width:74.6pt;height:35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4885</wp:posOffset>
                </wp:positionH>
                <wp:positionV relativeFrom="paragraph">
                  <wp:posOffset>1404620</wp:posOffset>
                </wp:positionV>
                <wp:extent cx="696595" cy="595630"/>
                <wp:effectExtent l="9525" t="8890" r="8255" b="8890"/>
                <wp:wrapNone/>
                <wp:docPr id="10" name="Ink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595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2" coordorigin="1,1" coordsize="1887,1602" path="m115,88c113,86,110,88,108,85c104,80,101,79,100,73c99,64,101,61,106,53c109,49,112,46,115,43c120,38,127,33,133,30c148,22,166,16,183,11c222,0,264,-1,304,3c332,6,359,15,384,29c416,47,444,75,455,110c462,134,457,162,446,184c442,191,438,199,433,205c380,271,305,307,233,347c255,344,275,339,297,339c322,339,347,340,372,345c398,350,421,359,444,370c482,388,519,415,543,450c552,464,558,481,561,497c565,516,563,534,559,552c548,597,510,636,472,661c460,669,447,675,434,681c414,690,393,695,372,699c344,704,314,704,286,697c263,691,241,685,221,672c213,667,206,660,200,654c192,646,183,637,177,627c174,622,170,615,168,609c165,599,163,587,165,577c166,574,167,571,168,568c175,551,188,547,203,536em662,323c661,319,660,315,659,311c756,419,858,512,960,616c988,645,975,634,981,642c982,643,981,645,982,646c983,648,981,650,981,651c981,653,979,652,979,653c978,654,976,655,975,656c974,656,972,657,971,657c963,658,954,656,947,655em668,679c670,659,649,706,666,662c681,624,711,588,738,558c796,495,863,439,910,367c935,329,945,291,960,249em1149,411c1152,409,1177,416,1184,417c1213,422,1235,424,1263,417c1285,412,1302,404,1322,394em1424,116c1451,106,1484,89,1513,81c1530,76,1548,73,1566,72c1581,71,1596,71,1611,73c1626,75,1641,78,1656,83c1661,85,1666,87,1671,90c1674,92,1676,95,1679,97c1693,110,1699,128,1698,146c1697,159,1693,170,1688,183c1672,228,1649,262,1624,302c1598,344,1581,372,1563,413c1555,433,1551,455,1548,476c1547,483,1547,489,1548,496c1548,500,1549,503,1550,507c1553,515,1557,523,1562,529c1567,535,1573,539,1580,543c1583,545,1586,547,1590,548c1601,552,1611,552,1624,553c1698,559,1781,537,1852,527em1,898c8,897,25,889,37,888c632,851,1229,849,1825,825c1837,825,1887,821,1887,805c1887,792,1871,797,1862,786em571,1211c576,1203,580,1195,586,1188c598,1174,614,1164,630,1156c644,1149,661,1144,676,1140c682,1139,689,1138,695,1137c715,1135,735,1139,753,1147c762,1151,771,1157,778,1163c788,1172,785,1171,790,1179c794,1185,796,1194,796,1201c796,1205,795,1208,795,1211c795,1214,794,1218,793,1221c792,1225,789,1230,787,1234c750,1306,678,1370,627,1424c579,1475,559,1491,522,1538c516,1546,513,1558,513,1568c513,1572,512,1574,514,1577c515,1578,517,1579,517,1580c518,1582,518,1582,520,1583c521,1584,523,1584,524,1585c525,1586,528,1587,530,1587c534,1587,536,1585,539,1585c609,1575,676,1548,744,1530c770,1523,797,1527,823,1524c825,1523,828,1523,830,1522em973,1282c969,1269,969,1260,968,1246c1052,1338,1130,1432,1217,1523c1225,1531,1235,1537,1243,1546c1249,1553,1271,1573,1266,1581c1261,1586,1257,1584,1252,1571em883,1599c921,1596,938,1559,965,1530c1049,1440,1143,1358,1222,1263c1254,1225,1296,1175,1310,1126c1314,1099,1316,1092,1308,1076e" stroked="t" o:allowincell="f" style="position:absolute;margin-left:377.55pt;margin-top:110.6pt;width:54.8pt;height:46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2210</wp:posOffset>
                </wp:positionH>
                <wp:positionV relativeFrom="paragraph">
                  <wp:posOffset>2139315</wp:posOffset>
                </wp:positionV>
                <wp:extent cx="302895" cy="192405"/>
                <wp:effectExtent l="9525" t="9525" r="8255" b="8255"/>
                <wp:wrapNone/>
                <wp:docPr id="11" name="Ink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92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6" coordsize="791,487" path="m190,172c183,168,177,162,170,159c164,156,158,155,152,153c142,151,132,148,122,148c114,148,106,149,98,151c88,153,79,157,70,161c55,168,42,180,31,192c26,197,22,203,18,209c14,215,12,222,9,229c5,238,4,247,2,257c0,265,0,272,0,280c0,288,1,296,3,303c5,310,6,318,9,325c14,337,21,347,29,358c45,380,65,395,89,409c106,419,125,427,144,433c188,447,233,453,279,450c292,449,304,447,316,444c332,440,347,435,362,427c366,425,370,423,373,420c375,418,377,416,379,414c382,411,384,407,386,403c387,401,388,397,389,395c390,392,390,390,390,387c391,381,390,376,388,370c387,366,385,360,383,356c368,329,349,304,330,280c301,245,265,214,234,181c232,179,230,175,228,173c222,167,217,166,210,162em404,76c411,94,413,112,415,134c424,224,449,305,475,392c480,408,485,422,488,439c491,455,491,470,489,486em349,195c359,163,364,142,377,114c386,94,400,78,416,63c424,55,433,49,442,42c508,-4,600,-11,675,14c683,17,689,21,695,26c699,29,701,32,704,36c708,41,711,47,712,53c713,56,713,60,713,63c713,75,710,84,706,95c698,117,683,137,666,153c636,183,601,206,568,232c541,254,515,280,495,309c494,311,494,311,493,312c492,314,492,316,491,318c488,324,494,332,497,336c499,340,503,344,507,346c516,352,527,356,537,360c559,368,581,373,604,380c669,399,724,429,784,461c786,462,788,462,790,463e" stroked="t" o:allowincell="f" style="position:absolute;margin-left:392.3pt;margin-top:168.45pt;width:23.8pt;height:15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2433320</wp:posOffset>
                </wp:positionV>
                <wp:extent cx="952500" cy="498475"/>
                <wp:effectExtent l="8890" t="9525" r="8890" b="8255"/>
                <wp:wrapNone/>
                <wp:docPr id="12" name="Ink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8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6" coordsize="2598,1336" path="m177,121c179,117,177,113,181,109c199,92,239,94,263,93c295,92,329,91,361,95c385,98,413,109,433,123c436,125,438,128,441,130c443,132,445,135,447,137c454,146,458,160,458,171c458,176,457,182,456,187c454,197,450,206,445,215c435,235,419,255,403,271c372,302,339,330,307,359c318,355,329,350,340,347c351,344,362,342,373,341c384,340,396,340,407,341c425,343,442,346,458,354c461,356,465,358,468,361c481,372,490,388,493,405c494,409,494,414,494,418c494,425,493,432,491,439c486,462,476,484,461,503c447,522,428,539,410,554c393,567,381,576,366,587c356,594,344,598,332,600c324,601,312,603,304,601c304,601,300,599,299,599c298,598,297,598,296,597c296,597,294,595,294,594c293,593,293,592,293,591c291,585,295,580,297,576c298,574,298,573,300,571c304,567,310,565,315,561em0,755c1,756,1,757,1,758c1,759,1,761,2,762c3,763,3,765,4,765c5,766,5,766,7,767c161,849,351,728,524,704c537,702,628,681,672,688c681,689,690,693,695,701c695,702,696,704,696,705c697,714,693,718,689,727em263,963c331,963,399,963,466,971c485,973,502,980,519,988c525,991,530,996,535,1001c537,1003,539,1006,541,1009c543,1012,545,1015,546,1019c547,1022,548,1026,549,1029c551,1038,549,1046,548,1055c546,1069,542,1082,538,1095c520,1151,477,1203,431,1238c392,1268,354,1291,310,1314c299,1320,288,1323,276,1326c259,1330,239,1331,222,1327c219,1326,215,1325,212,1324c208,1323,206,1321,203,1319c199,1317,195,1314,192,1311c189,1308,187,1306,185,1303c181,1298,178,1292,176,1286c174,1281,173,1275,173,1270c173,1261,175,1251,177,1242c184,1216,195,1194,213,1175c224,1162,234,1155,249,1148c263,1142,278,1137,293,1136c312,1134,330,1138,348,1144c421,1166,483,1213,550,1248c591,1269,644,1303,690,1298c704,1296,713,1270,717,1262em1096,640c1130,669,1157,667,1203,665c1263,663,1321,651,1380,641c1408,637,1434,633,1462,631em2207,10c2190,-10,2206,65,2207,71c2216,137,2229,204,2235,270c2241,332,2246,400,2238,462c2233,485,2233,491,2225,504em1833,659c1834,660,1834,662,1835,663c1836,664,1836,665,1837,666c1838,666,1838,669,1839,669c1851,675,1842,677,1868,680c1989,692,2122,659,2237,644c2476,612,2425,615,2561,607c2566,607,2570,608,2575,609c2583,610,2590,614,2597,616em2109,969c2111,969,2111,968,2113,968c2116,968,2117,967,2120,968c2126,969,2126,969,2131,973c2230,1044,2312,1136,2402,1218c2410,1225,2419,1233,2428,1239c2440,1246,2452,1251,2463,1256em2074,1336c2110,1258,2151,1195,2209,1130c2276,1055,2348,986,2413,910c2454,862,2496,809,2524,752c2544,711,2535,701,2508,666e" stroked="t" o:allowincell="f" style="position:absolute;margin-left:372.75pt;margin-top:191.6pt;width:74.95pt;height:39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5600</wp:posOffset>
                </wp:positionH>
                <wp:positionV relativeFrom="paragraph">
                  <wp:posOffset>4286250</wp:posOffset>
                </wp:positionV>
                <wp:extent cx="995680" cy="771525"/>
                <wp:effectExtent l="8890" t="9525" r="8890" b="8255"/>
                <wp:wrapNone/>
                <wp:docPr id="13" name="Ink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771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1" coordsize="2714,2094" path="m590,152c589,148,590,142,588,139c584,132,581,129,576,121c599,172,629,218,667,259c768,368,894,447,1003,547c1015,558,1042,581,1046,594c1046,594,1048,596,1048,597c1051,606,1047,603,1042,611c1039,611,1037,610,1034,610em735,674c735,673,733,672,732,671c731,669,730,669,730,668c730,667,729,667,729,665c729,663,728,663,728,662c729,655,734,643,737,638c807,515,894,396,947,264c1008,113,968,199,1001,143em1257,330c1275,336,1291,339,1311,340c1352,342,1393,337,1433,330c1457,326,1488,316,1513,321c1516,323,1520,324,1523,326em1962,17c1958,14,1955,9,1950,6c1948,5,1945,4,1943,3c1940,2,1938,2,1935,1c1931,0,1927,0,1923,0c1918,0,1912,2,1907,3c1900,5,1893,7,1886,11c1859,24,1839,43,1817,64c1783,97,1758,139,1741,182c1732,205,1724,230,1720,255c1709,323,1731,394,1772,447c1817,505,1889,532,1961,532c2027,532,2087,505,2135,460c2156,440,2166,412,2167,384c2167,376,2167,368,2165,360c2163,351,2159,341,2155,333c2152,327,2149,322,2145,317c2140,311,2134,304,2128,299c2121,293,2113,288,2106,283c2085,269,2060,260,2034,258c2018,257,2003,259,1988,265c1980,268,1974,272,1967,277c1961,281,1955,287,1951,293c1931,320,1920,359,1925,393c1926,404,1929,415,1933,425c1939,443,1953,457,1967,469c1980,480,1995,487,2012,491c2032,495,2037,496,2050,495em324,866c456,851,570,846,702,832c1260,775,1821,719,2378,656c2503,642,2394,659,2401,652c2422,631,2344,642,2315,636em2,1615c34,1709,168,1789,228,1844c279,1891,336,1931,383,1982c413,2015,433,2051,449,2093em110,2042c102,2028,103,2021,120,1996c155,1943,207,1898,251,1852c299,1802,347,1751,387,1694c411,1660,430,1619,438,1578c439,1567,441,1556,442,1545em514,1293c531,1263,542,1246,565,1222c570,1217,577,1214,583,1211c596,1205,609,1200,623,1199c637,1198,652,1199,665,1202c668,1203,670,1204,673,1205c680,1208,685,1212,690,1217c692,1219,695,1222,697,1225c699,1228,699,1230,700,1233c701,1236,701,1238,702,1241c703,1247,703,1251,702,1257c700,1268,697,1278,694,1289c688,1308,680,1326,671,1343c653,1378,632,1411,615,1446c612,1451,611,1459,610,1465c608,1474,607,1485,608,1494c608,1497,609,1501,610,1504c611,1507,612,1509,613,1512c614,1514,616,1517,617,1519c620,1523,625,1527,629,1530c631,1532,634,1533,636,1534c639,1535,641,1535,644,1536c648,1537,652,1538,657,1538c673,1539,691,1537,707,1534c752,1525,791,1520,838,1520c846,1520,854,1520,862,1520em857,1703c864,1701,898,1696,913,1692c948,1683,980,1668,1014,1655c1037,1646,1045,1644,1059,1635em1162,1392c1201,1373,1240,1352,1284,1347c1294,1346,1302,1347,1311,1349c1320,1351,1328,1354,1336,1358c1341,1360,1349,1365,1354,1369c1357,1372,1361,1377,1364,1381c1366,1384,1368,1388,1369,1391c1371,1394,1371,1397,1372,1401c1373,1405,1374,1411,1374,1416c1374,1420,1373,1425,1372,1429c1358,1485,1320,1536,1290,1584c1263,1627,1236,1666,1218,1712c1210,1732,1205,1754,1201,1775c1200,1782,1200,1788,1201,1795c1201,1799,1202,1803,1203,1807c1204,1811,1206,1815,1208,1819c1210,1824,1213,1828,1216,1831c1219,1834,1223,1836,1227,1838c1229,1839,1231,1841,1234,1842c1237,1843,1240,1844,1243,1844c1255,1846,1267,1841,1278,1838c1305,1831,1330,1820,1355,1807c1380,1793,1402,1776,1425,1760em1462,1459c1474,1473,1487,1489,1499,1503c1530,1540,1564,1580,1602,1611c1640,1643,1684,1661,1729,1680c1742,1685,1779,1697,1784,1712c1784,1715,1784,1719,1784,1722em1534,1746c1532,1710,1536,1700,1559,1671c1594,1627,1635,1585,1663,1536c1694,1483,1717,1424,1742,1368c1761,1326,1776,1291,1810,1262em1924,1450c1940,1467,1959,1462,1982,1460c2022,1457,2063,1451,2102,1442c2127,1436,2153,1430,2178,1422em2037,1319c2032,1304,2043,1349,2044,1353c2055,1389,2065,1425,2073,1462c2081,1497,2088,1533,2097,1568c2098,1572,2100,1577,2101,1581em2392,1180c2396,1171,2394,1168,2399,1166c2408,1245,2392,1320,2380,1399c2377,1420,2371,1444,2368,1466c2367,1472,2365,1481,2368,1487c2369,1488,2369,1490,2370,1491c2371,1491,2371,1493,2372,1493c2373,1494,2374,1494,2375,1494c2406,1498,2447,1476,2479,1472c2557,1462,2638,1461,2713,1438em2665,1068c2676,1315,2686,1563,2698,1810c2701,1878,2714,1878,2687,1855c2679,1839,2677,1836,2675,1825e" stroked="t" o:allowincell="f" style="position:absolute;margin-left:-28pt;margin-top:337.5pt;width:78.35pt;height:60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7590</wp:posOffset>
                </wp:positionH>
                <wp:positionV relativeFrom="paragraph">
                  <wp:posOffset>4148455</wp:posOffset>
                </wp:positionV>
                <wp:extent cx="834390" cy="737235"/>
                <wp:effectExtent l="8890" t="9525" r="8890" b="8255"/>
                <wp:wrapNone/>
                <wp:docPr id="14" name="Ink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737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2" coordsize="2271,1996" path="m17,335c11,330,4,325,0,319c-1,318,2,317,1,316c2,315,3,314,4,313c4,313,6,312,7,311c23,300,40,289,56,277c98,247,142,219,189,196c204,189,221,184,237,181c256,177,278,176,296,178c311,179,327,185,340,193c377,215,394,253,403,293c408,312,411,332,412,352c415,412,404,474,386,531c375,565,362,599,345,631c312,694,269,754,215,801c193,820,174,838,150,853c128,866,100,877,74,875c71,875,66,872,63,871c58,869,54,866,50,863c46,859,42,856,39,851c32,840,29,826,27,813c26,805,26,795,26,787c27,765,33,742,44,723c53,708,66,698,82,693c100,687,120,690,139,694c182,704,224,733,261,754c304,779,345,809,389,833c429,855,475,869,516,885em894,2c825,56,769,117,736,200c709,268,690,338,679,411c670,474,667,538,672,602c678,683,701,753,731,829c745,864,777,915,816,925c821,926,825,923,827,922c833,920,833,912,837,909em908,494c915,494,920,495,926,496c941,499,950,507,964,517c1004,546,1038,594,1073,628c1131,684,1198,730,1257,784c1266,792,1266,802,1269,812em982,842c1030,799,1072,743,1114,693c1163,635,1225,572,1263,502c1283,466,1292,426,1310,390c1311,389,1312,389,1313,388em1443,565c1468,580,1483,581,1514,583c1541,585,1570,585,1597,584c1619,583,1640,582,1661,575em1823,404c1831,419,1838,433,1844,449c1859,490,1870,532,1881,574c1892,613,1904,652,1918,690c1924,707,1934,720,1941,736em1988,1c2050,55,2093,121,2134,192c2181,273,2213,354,2244,443c2288,566,2279,723,2222,840c2212,860,2196,872,2179,886c2180,883,2176,884,2177,881c2178,880,2157,909,2181,870c2194,855,2199,849,2209,840em43,1233c53,1230,34,1216,44,1214c520,1138,1006,1104,1487,1112c1686,1115,1908,1153,2115,1155c2140,1155,2170,1150,2193,1141c2196,1140,2198,1134,2200,1133c2195,1126,2199,1117,2189,1106c2177,1093,2162,1082,2150,1069em831,1570c826,1558,824,1553,823,1543c958,1663,1094,1779,1233,1894c1247,1905,1263,1915,1277,1926c1303,1947,1319,1988,1326,1972em929,1996c954,1894,1020,1824,1090,1746c1165,1663,1248,1580,1289,1473c1297,1452,1302,1430,1308,1408e" stroked="t" o:allowincell="f" style="position:absolute;margin-left:181.7pt;margin-top:326.65pt;width:65.65pt;height:5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7535</wp:posOffset>
                </wp:positionH>
                <wp:positionV relativeFrom="paragraph">
                  <wp:posOffset>4115435</wp:posOffset>
                </wp:positionV>
                <wp:extent cx="1294765" cy="743585"/>
                <wp:effectExtent l="9525" t="9525" r="8255" b="8255"/>
                <wp:wrapNone/>
                <wp:docPr id="15" name="Ink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743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0" coordorigin="1,1" coordsize="3547,2016" path="m196,167c194,166,194,163,192,163c191,163,190,159,187,159c178,158,183,153,165,161c146,169,132,191,120,206c47,298,3,414,1,532c0,579,12,626,29,670c47,714,76,756,110,789c167,843,237,883,316,892c320,892,323,891,327,891em400,489c414,492,424,495,437,503c477,528,514,558,551,587c586,615,622,643,654,674c680,698,695,725,700,759c701,764,701,769,702,774em372,756c371,752,369,747,369,743c368,737,370,731,371,725c372,721,373,717,375,713c376,710,380,707,382,705c384,703,388,700,390,698c421,678,454,661,486,641c516,623,544,601,569,577c599,548,627,506,660,480c678,466,684,464,702,459c715,458,721,457,730,458em815,516c828,536,835,540,860,541c896,543,935,539,971,538c1005,537,1038,535,1072,530em1239,350c1238,340,1238,330,1237,320c1242,329,1245,336,1248,345c1250,353,1252,363,1252,371c1252,398,1245,423,1239,450c1235,465,1233,473,1230,484c1230,486,1229,488,1229,489c1229,490,1230,492,1230,493c1230,495,1230,496,1231,497c1232,499,1232,500,1233,501c1234,503,1235,503,1236,504c1237,505,1237,506,1239,507c1240,508,1241,508,1242,509c1243,510,1244,510,1246,510c1248,510,1249,511,1251,511c1268,514,1285,512,1302,510c1348,506,1393,509,1439,503em1397,321c1397,318,1396,314,1396,311c1381,323,1391,351,1396,370c1409,426,1426,485,1447,539c1457,564,1473,607,1500,620c1514,623,1518,625,1523,615em1554,34c1577,63,1604,88,1628,116c1673,168,1726,225,1761,287c1809,373,1831,465,1851,560c1868,640,1859,731,1824,805c1812,831,1794,855,1773,874c1768,878,1763,882,1758,885c1747,892,1722,903,1709,900c1707,900,1703,900,1702,898c1701,897,1700,897,1699,895c1695,887,1703,878,1704,870em2291,86c2251,113,2212,141,2180,177c2168,191,2157,206,2147,222c2128,254,2114,290,2104,326c2074,429,2075,534,2077,641c2078,688,2089,734,2103,779c2115,816,2137,850,2167,874c2180,885,2193,891,2208,899em2308,424c2324,432,2324,438,2338,459c2367,505,2395,550,2428,594c2459,635,2492,665,2528,701c2540,713,2568,740,2566,760c2564,764,2562,768,2560,772em2300,722c2316,684,2343,666,2377,640c2433,596,2480,555,2528,503c2560,468,2587,434,2615,395c2628,377,2627,375,2633,358em2683,542c2690,580,2697,581,2737,578c2777,575,2813,559,2850,546c2866,541,2904,537,2911,517c2910,515,2910,512,2909,510em2810,411c2793,431,2807,460,2814,486c2831,548,2845,611,2873,669c2887,698,2904,725,2931,744c2947,755,2949,757,2957,745em3024,412c3027,409,3030,404,3034,401c3038,398,3042,395,3046,392c3050,389,3055,387,3060,385c3067,382,3074,382,3081,381c3087,380,3092,380,3098,381c3107,382,3117,384,3126,388c3134,392,3143,396,3151,401c3158,406,3164,412,3170,419c3185,437,3193,464,3187,487c3182,507,3176,525,3168,544c3152,583,3127,618,3108,655c3103,664,3100,675,3099,685c3098,693,3097,702,3098,709c3098,712,3098,714,3099,716c3100,718,3101,719,3102,721c3103,724,3106,726,3108,728c3111,731,3113,733,3117,734c3119,735,3122,736,3124,736c3150,741,3186,732,3211,726c3225,722,3247,717,3263,710c3267,708,3270,706,3273,704c3278,701,3282,697,3286,692c3289,688,3292,684,3294,680c3299,670,3303,661,3308,651em3218,1c3232,7,3246,12,3259,20c3294,41,3324,70,3352,98c3449,196,3516,324,3540,459c3551,520,3549,583,3537,643c3520,727,3475,808,3418,871c3395,891,3395,895,3380,901em186,1075c285,1070,556,1057,688,1050c1459,1010,2224,995,2996,998c3046,998,3170,999,3190,988c3201,982,3177,968,3189,963c3184,958,3180,954,3176,950em1226,1429c1230,1455,1229,1503,1223,1539c1208,1624,1173,1702,1152,1785c1152,1786,1151,1789,1151,1791c1151,1792,1153,1793,1153,1794c1153,1795,1153,1796,1154,1796c1193,1791,1228,1774,1266,1763c1357,1738,1449,1732,1542,1718c1550,1716,1558,1715,1566,1713em1532,1405c1530,1405,1529,1403,1527,1403c1525,1402,1523,1401,1520,1401c1516,1401,1512,1401,1509,1402c1508,1402,1505,1403,1504,1404c1501,1406,1498,1408,1496,1410c1494,1412,1493,1415,1492,1417c1491,1419,1489,1421,1488,1424c1486,1431,1484,1437,1483,1445c1468,1527,1491,1684,1495,1735c1501,1814,1504,1904,1512,1985c1513,1992,1515,2000,1518,2006c1520,2009,1521,2013,1523,2016em1759,1597c1861,1655,2001,1823,2049,1870c2069,1889,2087,1905,2104,1927em1804,1926c1801,1923,1796,1928,1794,1921c1789,1905,1798,1891,1807,1876c1833,1831,1881,1792,1918,1758c1959,1720,1996,1684,2030,1639c2043,1622,2049,1600,2055,1580c2059,1565,2060,1561,2063,1552em2330,1323c2331,1321,2331,1319,2332,1318c2333,1317,2334,1314,2335,1313c2341,1306,2347,1304,2355,1301c2359,1300,2364,1299,2368,1298c2395,1295,2430,1305,2454,1316c2466,1322,2477,1330,2484,1342c2486,1345,2486,1347,2487,1350c2488,1353,2489,1357,2489,1360c2490,1371,2486,1380,2481,1389c2468,1415,2449,1437,2431,1459c2415,1479,2399,1502,2390,1526c2383,1546,2382,1548,2379,1562c2378,1568,2380,1573,2382,1578c2384,1585,2388,1591,2392,1596c2394,1598,2396,1600,2398,1601c2403,1604,2406,1605,2411,1608c2432,1618,2454,1624,2477,1629c2518,1639,2562,1651,2604,1655c2623,1657,2648,1657,2668,1653c2677,1650,2682,1649,2689,1647e" stroked="t" o:allowincell="f" style="position:absolute;margin-left:347.05pt;margin-top:324.05pt;width:101.9pt;height:58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Multiplying and Dividing Rational Express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0-03-15T14:33:00Z</cp:lastPrinted>
  <dcterms:modified xsi:type="dcterms:W3CDTF">2020-10-28T13:15:00Z</dcterms:modified>
  <cp:revision>104</cp:revision>
  <dc:subject/>
  <dc:title>Matt Wolf</dc:title>
</cp:coreProperties>
</file>